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modułu/przedmiot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87"/>
        <w:gridCol w:w="709"/>
        <w:gridCol w:w="567"/>
        <w:gridCol w:w="328"/>
        <w:gridCol w:w="381"/>
        <w:gridCol w:w="295"/>
        <w:gridCol w:w="905"/>
        <w:gridCol w:w="501"/>
        <w:gridCol w:w="992"/>
        <w:gridCol w:w="283"/>
        <w:gridCol w:w="492"/>
        <w:gridCol w:w="359"/>
        <w:gridCol w:w="95"/>
        <w:gridCol w:w="917"/>
        <w:gridCol w:w="264"/>
        <w:gridCol w:w="179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GENEROWANIE I WIZUALIZACJA MODELI 3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 D.I.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GENEROWANIE I WIZUALIZACJA MODELI 3D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 D.I.2.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Nazwa jednostki organizacyjnej prowadzącej przedmiot / modu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T POLITECHNICZNY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2"/>
                <w:szCs w:val="24"/>
              </w:rPr>
              <w:t>MECHANIKA I BUDOWA MAS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w zakres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odelowanie 3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TACJONARNE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iom kształceni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k / semestr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6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OBOWIĄZKOW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przedmiotu / moduł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 (godz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r inż. Henryk Olszewski, prof. uczelni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Henryk Olszewski, prof. uczeln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inż. Patryk Redz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gr inż. Maciej Sieradzki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Cel  kształcenia przedmiotu / modułu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ramach przedmiotu studenci opanowują wiedzę z zakresu generowania i wizualizacji modeli 3D maszyn i urządzeń mechanicznych. Omawiane są zagadnienia technologii MoCap, fotografii szybkiej, okularowych i bezokularowych wizualizacji 3D oraz renderingu wizualizacji fotorealistycznych maszyn i urządzeń mechanicznych oraz obiektów przemysłowych. Po zakończeniu przedmiotu student powinien wykazać się wiedzą i zrozumieniem omówionych zagadnień oraz umiejętnością ich praktycznego wykorzystania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nowanie wiedzy z zakresu przedmiotów: Grafika inżynierska, Komputerowe wspomaganie wytwarzania CAM, Komputerowe wspomaganie projektowania maszyn.</w:t>
            </w:r>
          </w:p>
        </w:tc>
      </w:tr>
      <w:tr>
        <w:trPr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efektu uczenia się/ grupy efektów</w:t>
            </w:r>
          </w:p>
        </w:tc>
        <w:tc>
          <w:tcPr>
            <w:tcW w:w="7088" w:type="dxa"/>
            <w:gridSpan w:val="1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uczenia się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kierunkowego efek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na i opisuje zasady generowania i wizualizacji modeli 3D maszyn i urządzeń przemysłowych oraz obiektów przemysłowych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 opisuje narzędzia komputerowe wykorzystywane w generowaniu                i wizualizacji modeli 3D maszyn i urządzeń przemysłowych oraz obiektów przemysłowych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na i opisuje technologie rzeczywistości rozszerzonej (AR) wykorzystywane w mechanice i w budowie maszyn.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posługiwać się technikami Motion Capture (MoCap) wykorzystywanymi w rejestracji ruchu maszyn i urządzeń mechanicz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05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trafi rejestrować i edytować zdjęcia różnicowe maszyn i urządzeń mechanicznych oraz ocenić ich jakość.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trafi rejestrować i edytować zdjęcia panoramiczne maszyn i urządzeń mechanicznych oraz obiektów przemysłowych, a następnie ocenić ich jakość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trafi korzystać z technik komputerowych wykorzystywanych przy tworzeniu fotorealistycznych wizualizacji części maszyn, urządzeń i obiektów przemysłowych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identyfikować niedobory kompetencji z zakresu generowania i wizualizacji modeli 3D u siebie i u innych oraz zaplanować proces ich uzupełniania w </w:t>
            </w:r>
            <w:r>
              <w:rPr>
                <w:bCs/>
                <w:sz w:val="24"/>
                <w:szCs w:val="24"/>
              </w:rPr>
              <w:t>oparciu o dostępną literaturę fachową oraz czasopisma naukowe i techniczne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K01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omawiane w ramach wykładów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Zastosowanie technologii Motion Capture (MoCap) w mechanice i budowie maszyn, definicje technologii MoCap, rozwój technologii MoCap, klasyfikacja markerów, technologie bezmarkerowe, przechwytywanie ruchów obiektów, wykorzystanie technologii MoCap w rejestracji drgań urządzeń mechanicznych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Fotografia szybka, zastosowania fotografii szybkiej w mechanice i w budowie maszyn, przykładowe konstrukcje kamer do fotografii szybkiej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Trójwymiarowe systemy wizualizacji, format MPO, okulary 3D, technologia anaglifowa, anaglify kolorowe, anaglify półkolorowe, anaglify monochromatyczne, anaglify proste, anaglify zoptymalizowane, technologia polaryzacyjna, technologia migawko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 xml:space="preserve">Bezokularowe technologie wizualizacji 3D, technologia soczewek lentikularnych, efekt mory, technologia barier paralaksy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Zdjęcia panoramiczne,  zdjęcia różnicowe stosowane w mechanice i w budowie maszyn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 xml:space="preserve">Wizualizacje fotorealistyczne stosowane w mechanice i w budowie maszyn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Wirtualne stanowiska produkcyjne, rozwój technologii rzeczywistości wirtualnej VR, gogle 3D, symulatory 3D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85" w:before="0" w:after="0"/>
              <w:jc w:val="both"/>
              <w:rPr/>
            </w:pPr>
            <w:r>
              <w:rPr/>
              <w:t>Technologie rzeczywistości rozszerzonej (AR) wykorzystywane w mechanice i w budowie maszyn.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aboratorium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laboratoryjne obejmują praktyczną nauk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i przemieszczeń maszyn i urządzeń mechanicznych przy wykorzystaniu technologii MoCap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ualizacji przemieszczeń maszyn i urządzeń mechanicznych oraz obiektów przemysłowych,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stracji i edycji zdjęć różnicowych maszyn i urządzeń mechanicznych oraz obiektów przemysł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i i edycji zdjęć panoramicznych maszyn i urządzeń mechanicznych oraz obiektów przemys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a fotorealistycznych wizualizacji modeli 3D maszyn i urządzeń mechanicznych oraz obiektów przemysł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a wirtualnych stanowisk produkcyjnych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3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4"/>
              </w:rPr>
              <w:t xml:space="preserve">Bailenson J.: </w:t>
            </w:r>
            <w:r>
              <w:rPr>
                <w:rFonts w:cs="Calibri"/>
                <w:i/>
                <w:sz w:val="24"/>
              </w:rPr>
              <w:t>Wirtualna rzeczywistość. Doznania na żądanie</w:t>
            </w:r>
            <w:r>
              <w:rPr>
                <w:rFonts w:cs="Calibri"/>
                <w:sz w:val="24"/>
              </w:rPr>
              <w:t>. Wydawnictwo Helion, Gliwice 201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4"/>
              </w:rPr>
              <w:t xml:space="preserve">Marloch I.: </w:t>
            </w:r>
            <w:r>
              <w:rPr>
                <w:rFonts w:cs="Calibri"/>
                <w:i/>
                <w:sz w:val="24"/>
              </w:rPr>
              <w:t>Fotografowanie z drona. Praktyczny przewodnik</w:t>
            </w:r>
            <w:r>
              <w:rPr>
                <w:rFonts w:cs="Calibri"/>
                <w:sz w:val="24"/>
              </w:rPr>
              <w:t xml:space="preserve">. Wydawnictwo ARKADY, Warszawa 2017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4"/>
              </w:rPr>
              <w:t xml:space="preserve">Olszewski H.: </w:t>
            </w:r>
            <w:r>
              <w:rPr>
                <w:rFonts w:cs="Calibri"/>
                <w:i/>
                <w:sz w:val="24"/>
              </w:rPr>
              <w:t>Laboratorium szybkiego pro typowania. Inżynieria odwrotna</w:t>
            </w:r>
            <w:r>
              <w:rPr>
                <w:rFonts w:cs="Calibri"/>
                <w:sz w:val="24"/>
              </w:rPr>
              <w:t xml:space="preserve">. Wydawnictwo PWSZ, Elbląg 2012.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zupełniająca 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Buchwald P.: </w:t>
            </w:r>
            <w:r>
              <w:rPr>
                <w:rFonts w:cs="Calibri"/>
                <w:i/>
                <w:sz w:val="24"/>
                <w:szCs w:val="24"/>
              </w:rPr>
              <w:t>Urządzenia mobilne w systemach rzeczywistości wirtualnej</w:t>
            </w:r>
            <w:r>
              <w:rPr>
                <w:rFonts w:cs="Calibri"/>
                <w:sz w:val="24"/>
                <w:szCs w:val="24"/>
              </w:rPr>
              <w:t xml:space="preserve">. Wydawnictwo Helion, Gliwice 2018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łyczko A.: </w:t>
            </w:r>
            <w:r>
              <w:rPr>
                <w:rFonts w:cs="Calibri"/>
                <w:i/>
                <w:sz w:val="24"/>
                <w:szCs w:val="24"/>
              </w:rPr>
              <w:t>CATIA V5. Przykłady efektywnego zastosowania systemu w projektowaniu mechanicznym</w:t>
            </w:r>
            <w:r>
              <w:rPr>
                <w:rFonts w:cs="Calibri"/>
                <w:sz w:val="24"/>
                <w:szCs w:val="24"/>
              </w:rPr>
              <w:t>. Wydawnictwo Helion, Gliwice 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Wołk K.: </w:t>
            </w:r>
            <w:r>
              <w:rPr>
                <w:rFonts w:cs="Calibri"/>
                <w:i/>
                <w:sz w:val="24"/>
                <w:szCs w:val="24"/>
              </w:rPr>
              <w:t>Rzeczywistość wirtualna (VR) dla każdego – Aframe i Html 5</w:t>
            </w:r>
            <w:r>
              <w:rPr>
                <w:rFonts w:cs="Calibri"/>
                <w:sz w:val="24"/>
                <w:szCs w:val="24"/>
              </w:rPr>
              <w:t>(ebook). Wydawnictwo Psychoskok, Konin 2018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ład z prezentacja multimedialną, objaśnienia. Filmy </w:t>
            </w:r>
            <w:r>
              <w:rPr>
                <w:color w:val="000000"/>
                <w:sz w:val="24"/>
                <w:szCs w:val="24"/>
              </w:rPr>
              <w:t xml:space="preserve">i animacje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praktyczne realizowane w ramach ćwiczeń laboratoryjnych.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efektów uczenia si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efek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nia się/grupy efektów</w:t>
              <w:br/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2"/>
              </w:rPr>
              <w:t>Testy pytań zamkniętych weryfikujące wiedzę opanowaną przez studentów, zarówno podczas ćwiczeń laboratoryjnych, jak i wykładów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, 04, 05, 06, 07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2"/>
              </w:rPr>
              <w:t>Zadania praktyczne do wykonania w ramach ćwiczeń laboratoryjnych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07, 08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Formy i warunki zalicz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unki zaliczenia laboratorium: udział we wszystkich ćwiczeniach laboratoryjnych przewidzianych w programie zajęć, pozytywna realizacja zadań wykonywanych w trakcie ćwiczeń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arunki zaliczenia przedmiotu: zaliczenie laboratorium, pozytywny wynik kolokwium przeprowadzonego w ramach wykładów. Kolokwium przeprowadzane w trakcie wykładów składa się z testu pytań zamkniętychOcena zaliczenia ćwiczeń laboratoryjnych stanowi 50% oceny końcowej. Ocena kolokwium przeprowadzonego w trakcie wykładów stanowi 50% oceny końcowej.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ziałań/zajęć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zajęcia powiązane </w:t>
              <w:br/>
              <w:t>z praktycznym przygotowaniem zawodowym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e studiowani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laboratoryjny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unktów ECTS związana z zajęciami praktycznymi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ECTS  za zajęciach wymagające bezpośredniego udziału nauczycieli akademickich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D.I.</w:t>
    </w:r>
    <w:r>
      <w:rPr>
        <w:sz w:val="24"/>
        <w:szCs w:val="24"/>
        <w:lang w:val="pl-PL"/>
      </w:rPr>
      <w:t>2</w:t>
    </w:r>
    <w:r>
      <w:rPr>
        <w:sz w:val="24"/>
        <w:szCs w:val="24"/>
      </w:rPr>
      <w:t xml:space="preserve">.2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6:00Z</dcterms:created>
  <dc:creator>PWSZ</dc:creator>
  <dc:description/>
  <cp:keywords/>
  <dc:language>en-US</dc:language>
  <cp:lastModifiedBy>Malgorzata Poseld</cp:lastModifiedBy>
  <cp:lastPrinted>2019-07-17T10:41:00Z</cp:lastPrinted>
  <dcterms:modified xsi:type="dcterms:W3CDTF">2024-10-07T12:36:00Z</dcterms:modified>
  <cp:revision>21</cp:revision>
  <dc:subject/>
  <dc:title/>
</cp:coreProperties>
</file>